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</wp:posOffset>
                      </wp:positionV>
                      <wp:extent cx="301307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6 к приказ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уководителя управления наружной рекламы администрации города Краснояр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1.08.2012 №24-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25pt;height:80.5pt;mso-wrap-distance-left:9pt;mso-wrap-distance-right:0pt;mso-wrap-distance-top:0pt;mso-wrap-distance-bottom:0pt;margin-top:2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6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24-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ой конструкции на рекламном месте по адресу: г. Красноярск, пр. Металлургов, 1ж, стро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226-19-0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на территории города Красноярска по адресу:  Советский район, </w:t>
      </w:r>
      <w:r>
        <w:rPr>
          <w:rFonts w:cs="Times New Roman" w:ascii="Times New Roman" w:hAnsi="Times New Roman"/>
          <w:sz w:val="28"/>
          <w:szCs w:val="28"/>
        </w:rPr>
        <w:t>пр. Металлургов, 1ж, стр.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75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75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87500,00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/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. Металлургов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ж, стр. 5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</w:t>
      </w:r>
      <w:r>
        <w:rPr>
          <w:rFonts w:cs="Times New Roman" w:ascii="Times New Roman" w:hAnsi="Times New Roman"/>
          <w:sz w:val="28"/>
          <w:szCs w:val="28"/>
        </w:rPr>
        <w:t xml:space="preserve"> 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10 час. 00 мин. (местного времени)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5.09.2012 года в 09 час. 00 мин. (местного времени + 04:00 к московскому времен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ж, строение 5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рекламного места: город Красноярск, Советский район, пр-т. Металлургов, 1ж, строение 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итовая конструкция с размером информационного поля 6,0 м x 3,2 м с автоматической сменой изображения (призматрон) - отдельно стоящая на земле рекламная конструкция, состоящая из фундамента, каркаса, с размером информационного поля 6,0 м x 3,2 м, высотой опорной стойки от 4,5 м до 7,0 м, внешними габаритами рекламной панели не более 6,4 м x 3,6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информационных полей – 38,4 кв.м. Рекламную конструк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4710" cy="39516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7917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/>
          <w:b/>
          <w:bCs/>
          <w:color w:val="000000"/>
          <w:sz w:val="30"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ж, строение 5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1ж, строение 5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ция предоставляет Рекламораспространителю  право установить щитовую конструкцию с размером информационного поля 6,0 м х 3,2 м                                           с автоматической сменой изображения (призматрон) (далее − рекламная конструкция) на рекламном месте №_13/28 по адресу: г. Красноярск, Советский район, пр. Металлургов, 1ж, строение 5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217,22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38,4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,2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470,66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6:00Z</dcterms:created>
  <dc:creator>Логачева</dc:creator>
  <dc:description/>
  <cp:keywords/>
  <dc:language>en-US</dc:language>
  <cp:lastModifiedBy>Буганова</cp:lastModifiedBy>
  <cp:lastPrinted>2012-08-17T16:37:00Z</cp:lastPrinted>
  <dcterms:modified xsi:type="dcterms:W3CDTF">2012-08-23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